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.03.2019                                                                                                 № 33-1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 внесении изменений и дополнений в решение Михайловского сельского Совета депутатов Дзержинского района от 31.10.2018 года № 29-102Р «Об утверждении Порядка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риведения решения Михайловского сельского Совета депутатов Дзержинского района от 31.10.2018 года № 29-102Р «Об утверждении Порядок выдачи разрешения представителем нанимателя (работодателем) на участие муниципальных служащих наименование органа местного самоуправления муниципального образова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(далее - Решение) в соответствие с требованиями Федерального закона от 02.03.2007 № 25-ФЗ «О муниципальной службе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ыдачи разрешения представителем нанимателя (работодателем) на участие муниципальных служащих администрации Михайловского сельсовета Дзержин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являющемся приложением к Решению (далее - Порядок) внести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в пункте 2 слова «кооперативы, садоводческие, огороднические и дачные потребительские» исключить;</w:t>
      </w:r>
    </w:p>
    <w:p>
      <w:pPr>
        <w:pStyle w:val="Normal"/>
        <w:tabs>
          <w:tab w:val="clear" w:pos="708"/>
          <w:tab w:val="left" w:pos="1134" w:leader="none"/>
        </w:tabs>
        <w:ind w:left="993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right="-5" w:firstLine="709"/>
        <w:rPr/>
      </w:pPr>
      <w:r>
        <w:rPr>
          <w:sz w:val="28"/>
          <w:szCs w:val="28"/>
        </w:rPr>
        <w:t>в абзаце первом подпункта 2 пункта 7 слово «гражданскому» заменить словом «муниципальному».</w:t>
      </w:r>
    </w:p>
    <w:p>
      <w:pPr>
        <w:pStyle w:val="Normal"/>
        <w:tabs>
          <w:tab w:val="clear" w:pos="708"/>
          <w:tab w:val="left" w:pos="1134" w:leader="none"/>
        </w:tabs>
        <w:ind w:left="70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главу Михайловского сельсовета Судникович Веру Владимировну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03-01-05T17:03:00Z</cp:lastPrinted>
  <dcterms:modified xsi:type="dcterms:W3CDTF">2003-01-05T10:03:00Z</dcterms:modified>
  <cp:revision>122</cp:revision>
  <dc:subject/>
  <dc:title> </dc:title>
</cp:coreProperties>
</file>